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BND TỈNH VĨNH LONG</w:t>
      </w: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i w:val="false"/>
          <w:iCs w:val="false"/>
        </w:rPr>
        <w:t>CỘNG HÒA XÃ HỘI CHỦ NGHĨA VIỆT NAM</w:t>
      </w:r>
    </w:p>
    <w:p>
      <w:pPr>
        <w:pStyle w:val="Heading8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ab/>
        <w:t>BTC CUỘC THI Ý TƯỞNG</w:t>
        <w:tab/>
        <w:t xml:space="preserve">Độc lập - Tự do - Hạnh phúc </w:t>
      </w:r>
    </w:p>
    <w:p>
      <w:pPr>
        <w:pStyle w:val="Heading8"/>
        <w:tabs>
          <w:tab w:val="clear" w:pos="720"/>
          <w:tab w:val="center" w:pos="1701" w:leader="none"/>
          <w:tab w:val="center" w:pos="6663" w:leader="none"/>
        </w:tabs>
        <w:spacing w:lineRule="auto" w:line="240" w:before="0" w:after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61595</wp:posOffset>
                </wp:positionV>
                <wp:extent cx="201168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.85pt" to="391.55pt,4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VÀ DỰ ÁN KHỞI NGHIỆP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8858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114.7pt,3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i ý tưởng và dự án khởi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tỉnh Vĩnh Long lần II năm 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tác giả ý tưởng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 Email: </w:t>
        <w:tab/>
      </w:r>
    </w:p>
    <w:p>
      <w:pPr>
        <w:pStyle w:val="Normal"/>
        <w:tabs>
          <w:tab w:val="clear" w:pos="720"/>
          <w:tab w:val="center" w:pos="5670" w:leader="dot"/>
          <w:tab w:val="righ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 chỉ:………………………………………………. 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ác thành viên: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tin ý tưởng: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ên ý tưởng khởi nghiệp/dự án khởi nghiệp: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Lĩnh v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ực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Tóm tắt công trình (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không quá 100 t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):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Loại ý tưởng dự án: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tưởng đã triển khai trong thực tế hay chưa, ở đâu?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5. Cam kết của tác giả, nhóm tác giả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ôi xin cam đoan ý tưởng này là của tôi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ôi xin chịu trách nhiệm trước Ban tổ chức và pháp luật về các ý tưởng của đề tài này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</w:t>
        <w:tab/>
        <w:t>Tác giả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hoặc trưởng nhó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04" w:bottom="56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DaunPenh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DaunPenh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DaunPenh"/>
      <w:b/>
      <w:bCs/>
      <w:i/>
      <w:iCs/>
      <w:kern w:val="2"/>
      <w:sz w:val="26"/>
      <w:szCs w:val="26"/>
      <w:lang w:bidi="ar-SA"/>
    </w:rPr>
  </w:style>
  <w:style w:type="character" w:styleId="Heading8Char">
    <w:name w:val="Heading 8 Char"/>
    <w:qFormat/>
    <w:rPr>
      <w:rFonts w:ascii="Calibri" w:hAnsi="Calibri" w:eastAsia="Times New Roman" w:cs="DaunPenh"/>
      <w:i/>
      <w:i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false"/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kern w:val="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1:00Z</dcterms:created>
  <dc:creator>Duong Dang Quoc Minh</dc:creator>
  <dc:description/>
  <cp:keywords/>
  <dc:language>en-US</dc:language>
  <cp:lastModifiedBy>kt1</cp:lastModifiedBy>
  <cp:lastPrinted>2018-10-12T09:52:00Z</cp:lastPrinted>
  <dcterms:modified xsi:type="dcterms:W3CDTF">2019-06-0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